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sz w:val="24"/>
          <w:szCs w:val="24"/>
        </w:rPr>
        <w:t>Въпрос 1</w:t>
      </w:r>
      <w:r>
        <w:rPr>
          <w:bCs/>
          <w:sz w:val="24"/>
          <w:szCs w:val="24"/>
        </w:rPr>
        <w:t>: Във връзка с обявата за набиране на проектни предложения по процедура BGHOMEAFFAIRS-1.005 бихме искали да помолим за разяснения във връзка с елиминаторен критерий 1.1.: „Кандидатът има изпълнен през последните 5 години минимум един проект на стойност на признатите разходи в размер на минимум 50 % от размера на заявената безвъзмездна помощ по настоящата процедура“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Cs/>
          <w:sz w:val="24"/>
          <w:szCs w:val="24"/>
        </w:rPr>
        <w:t>Дали при изпълнение на проект в партньорство се взима предвид целия бюджет на проекта или само бюджетния дял на нашата организация в него? Съответно, как се доказват признатите разходи? В последните пет години означава ли, че проектът трябва да е приключил или са допустими и проекти в изпълнение към момента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sz w:val="24"/>
          <w:szCs w:val="24"/>
        </w:rPr>
        <w:t xml:space="preserve">Отговор 1: </w:t>
      </w:r>
      <w:r>
        <w:rPr>
          <w:bCs/>
          <w:sz w:val="24"/>
          <w:szCs w:val="24"/>
        </w:rPr>
        <w:t>В Обявата за набиране на проектни предложения Програмният оператор е предвидил следния елиминаторен критерий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Кандидатът следва да има изпълнен през последните 5 години минимум един проект на стойност на признатите разходи в размер на минимум 50% от размера на заявената безвъзмездна помощ по настоящата процедура.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ази връзка, и с оглед придобиване на достатъчна увереност, че кандидатът разполага с капацитет за управление и изпълнение на проекти, Програмният оператор е предвидил горепосочения елиминаторен критерий. С него се залага изискване за изпълнен минимум един проект на стойност на признатите разходи в размер на минимум 50% </w:t>
      </w:r>
      <w:bookmarkStart w:id="0" w:name="_Hlk109898008"/>
      <w:r>
        <w:rPr>
          <w:bCs/>
          <w:sz w:val="24"/>
          <w:szCs w:val="24"/>
        </w:rPr>
        <w:t>от размера на заявената безвъзмездна помощ</w:t>
      </w:r>
      <w:bookmarkEnd w:id="0"/>
      <w:r>
        <w:rPr>
          <w:bCs/>
          <w:sz w:val="24"/>
          <w:szCs w:val="24"/>
        </w:rPr>
        <w:t>, т.е. 50 % от размера на заявената безвъзмездна помощ по проекта, а не само бюджетния дял на кандидатстващата организацията. Този размер не може да се достигне чрез събиране на стойностите на няколко проекта, тоест елиминаторният критерий следва да се покрие само с един изпълнен проект. Проектът, с който се доказва покриване на елиминаторния критерий следва да е приключил, т.е. не е допустимо да е в процес на изпълнение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о проектът, с който се доказва покриване на елиминаторния критерий, е изпълнен в партньорство с друга организация, под внимание ще бъде взета само тази част от изпълнения проект, която е изпълнена от кандидатстващата организация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доказване покриване на съответствието с елиминаторният критерий кандидатът следва да попълни релевантната информация в раздел 11 „Допълнителна информация необходима за оценка на проектното предложение“ на проектното предложение, поле „Опит по програми и проекти. Допустимо е кандидатът да посочи линкове към изпълнения проект и/или да приложи приемо-предавателни протоколи, отчети, референции или др. по преценка на кандидат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ind w:firstLine="48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5:00Z</dcterms:created>
  <dc:creator>user</dc:creator>
  <dc:description/>
  <cp:keywords/>
  <dc:language>en-US</dc:language>
  <cp:lastModifiedBy>Komnia Indzhova</cp:lastModifiedBy>
  <cp:lastPrinted>2019-09-24T15:39:00Z</cp:lastPrinted>
  <dcterms:modified xsi:type="dcterms:W3CDTF">2022-07-29T06:14:00Z</dcterms:modified>
  <cp:revision>13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